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UBLIC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BASSY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GKOK, THAI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OTICE OF BIDDING DISPOS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The Philippine Embassy will dispose of its </w:t>
      </w:r>
      <w:r>
        <w:rPr>
          <w:rFonts w:cs="Arial" w:ascii="Arial" w:hAnsi="Arial"/>
          <w:sz w:val="24"/>
          <w:szCs w:val="24"/>
        </w:rPr>
        <w:t xml:space="preserve">unserviceable IT </w:t>
      </w:r>
      <w:r>
        <w:rPr>
          <w:rFonts w:cs="Tahoma" w:ascii="Tahoma" w:hAnsi="Tahoma"/>
          <w:sz w:val="24"/>
          <w:szCs w:val="24"/>
        </w:rPr>
        <w:t xml:space="preserve">equipment and peripherals that are </w:t>
      </w:r>
      <w:r>
        <w:rPr>
          <w:rFonts w:cs="Tahoma" w:ascii="Arial" w:hAnsi="Arial"/>
          <w:color w:val="000000"/>
          <w:sz w:val="24"/>
          <w:szCs w:val="24"/>
          <w:shd w:fill="FFFFFF" w:val="clear"/>
        </w:rPr>
        <w:t>completely unusable</w:t>
      </w:r>
      <w:r>
        <w:rPr>
          <w:rFonts w:cs="Tahoma" w:ascii="Tahoma" w:hAnsi="Tahoma"/>
          <w:sz w:val="24"/>
          <w:szCs w:val="24"/>
        </w:rPr>
        <w:t xml:space="preserve"> and currently stored in its offices. Please see attached list of detai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For more information about bidding on these items and/or to set up an appointment to inspect these items, please contact Ms. Arlene C. Pascasio-Racho at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bkkpe.bac@gmail.com</w:t>
        </w:r>
      </w:hyperlink>
      <w:r>
        <w:rPr>
          <w:rFonts w:cs="Tahoma" w:ascii="Tahoma" w:hAnsi="Tahoma"/>
          <w:sz w:val="24"/>
          <w:szCs w:val="24"/>
        </w:rPr>
        <w:t>. All sealed bids are due by 17:00 HR on 16 October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hese items are being sold as-is, where-is, and are non-returnable. No deposit is required with the bid. Please make bids and payments in Thai Baht. Minimum bid should be THB 1,000. Bidding ends on 16 October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ted bidders are required to submit their duly signed bidding form (Annex “A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 October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nex “A”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FER TO BI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ilippine Embassy, Bangko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60 Sukhumvit Road cor., Soi Philippines (30/1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gkok 10110, Thai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Bidder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fice/Company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phone No.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Amount of Bid THB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inders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he items are being sold as-is, where-is, and are non-return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deposit is required with the bi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mum bid should be THB 1,0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ids and payments should be in Thai Bah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idding ends on 17:00 HR, 16 October 201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ealed bids should be submitted to the Philippine Embassy (Ms. Arlene C. Pascasio-Racho) at 760 Sukhumvit Road cor. Soi Philippines (30/1) Bangkok 10110 Thailand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55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ACQUIR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HP Pro330M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ond economical repair due to frequency of breakdown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HP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HP LV2011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PRINT SCANNER Suprema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CAM A4Tech-Pk635K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PAD Wacom Bamboo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Phoenix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Epson Aculaser M120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pe.b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6:00Z</dcterms:created>
  <dc:creator>Mr.Robin ThaiSakon</dc:creator>
  <dc:description/>
  <cp:keywords/>
  <dc:language>en-US</dc:language>
  <cp:lastModifiedBy>Com</cp:lastModifiedBy>
  <cp:lastPrinted>2018-10-08T16:43:00Z</cp:lastPrinted>
  <dcterms:modified xsi:type="dcterms:W3CDTF">2018-10-08T11:22:00Z</dcterms:modified>
  <cp:revision>8</cp:revision>
  <dc:subject/>
  <dc:title/>
</cp:coreProperties>
</file>