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ment of roundtrip plane tickets for the conduct of its consular outreach in Ubon Ratchattani province.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Roundtrip Plane Tickets for the Conduct of Consular Outreach in Ubon Ratchattani on 7 September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48,000.00 (the equivalent of the approved budget of PHP 67,5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lease submit a signed quotation and indicate your acceptance of the attached specifications for the procurement. The Embassy accepts quotations submitted directly or by facsimile or email to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undtrip Plane Tickets for 6 persons on 6 September 2019 (Bangkok- Ubon Ratchattani) and 8 September 2019 (Ubon Ratchattani -Bangko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5:00Z</dcterms:created>
  <dc:creator>Com</dc:creator>
  <dc:description/>
  <cp:keywords/>
  <dc:language>en-US</dc:language>
  <cp:lastModifiedBy>Com</cp:lastModifiedBy>
  <cp:lastPrinted>2018-06-20T17:24:00Z</cp:lastPrinted>
  <dcterms:modified xsi:type="dcterms:W3CDTF">2019-08-15T07:01:00Z</dcterms:modified>
  <cp:revision>3</cp:revision>
  <dc:subject/>
  <dc:title/>
</cp:coreProperties>
</file>