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ment of roundtrip plane tickets for the conduct of its consular outreach in Chiang Mai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Roundtrip Plane Tickets for the Conduct of Consular Outreach in Chiang Mai on 27 April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8,000.00 (the equivalent of the approved budget of PHP 69,0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0 April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pril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undtrip Plane Tickets for 6 persons on 26 April 2019 (Bangkok-Chiang Mai) and 28 April 2019 (Chiang Mai-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9:00Z</dcterms:created>
  <dc:creator>Com</dc:creator>
  <dc:description/>
  <cp:keywords/>
  <dc:language>en-US</dc:language>
  <cp:lastModifiedBy>Com</cp:lastModifiedBy>
  <cp:lastPrinted>2018-06-20T17:24:00Z</cp:lastPrinted>
  <dcterms:modified xsi:type="dcterms:W3CDTF">2019-04-22T10:10:00Z</dcterms:modified>
  <cp:revision>3</cp:revision>
  <dc:subject/>
  <dc:title/>
</cp:coreProperties>
</file>