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other supplies under Diplomacy program for the remaind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Other Supplies under Diplomacy Program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76,750.00 (the equivalent of the approved budget of PHP 107,9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00" w:type="dxa"/>
            <w:tcBorders/>
            <w:vAlign w:val="bottom"/>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ir freshner spray</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n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Alcohol</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ttl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room stick, Coconut Stick Broom</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ar Air Perfume Gel</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6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ar Leather &amp; Vinyl Polish Spray</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n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ar Tire Polish Spray</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n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Garbage bag 18 x 20</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Garbage bag 24 x 28</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Garbage bag 30 x 40</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Hand gloves (disposable palstic)</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Hand Towel (2/F)</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1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Mosquito spray</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n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6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issue, Facial Tissue</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x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Tissue, Jumbo Roll </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2</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Tissue, Small Toilet Paper Roll </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ck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8</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 xml:space="preserve">Air Freshener Automatic Spray Dispenser </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Air Freshener Spray Refill</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6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Hand Sanitizer</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ottle </w:t>
            </w:r>
          </w:p>
        </w:tc>
        <w:tc>
          <w:tcPr>
            <w:tcW w:w="1440" w:type="dxa"/>
            <w:tcBorders>
              <w:bottom w:val="single" w:sz="4" w:space="0" w:color="000000"/>
              <w:right w:val="single" w:sz="4" w:space="0" w:color="000000"/>
            </w:tcBorders>
            <w:shd w:fill="FFFFFF" w:val="clear"/>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000000"/>
                <w:sz w:val="18"/>
                <w:szCs w:val="18"/>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24:00Z</dcterms:created>
  <dc:creator>Com</dc:creator>
  <dc:description/>
  <cp:keywords/>
  <dc:language>en-US</dc:language>
  <cp:lastModifiedBy>Com</cp:lastModifiedBy>
  <cp:lastPrinted>2019-03-09T15:14:00Z</cp:lastPrinted>
  <dcterms:modified xsi:type="dcterms:W3CDTF">2019-08-19T08:15:00Z</dcterms:modified>
  <cp:revision>3</cp:revision>
  <dc:subject/>
  <dc:title/>
</cp:coreProperties>
</file>