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office supplies under Diplomacy program for the remainder of CY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Office Supplies under Diplomacy Program for the remaind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100,295.00 (the equivalent of the approved budget of PHP 141,0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27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August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10125" w:type="dxa"/>
        <w:jc w:val="left"/>
        <w:tblInd w:w="-5" w:type="dxa"/>
        <w:tblLayout w:type="fixed"/>
        <w:tblCellMar>
          <w:top w:w="0" w:type="dxa"/>
          <w:left w:w="108" w:type="dxa"/>
          <w:bottom w:w="0" w:type="dxa"/>
          <w:right w:w="108" w:type="dxa"/>
        </w:tblCellMar>
      </w:tblPr>
      <w:tblGrid>
        <w:gridCol w:w="3600"/>
        <w:gridCol w:w="1350"/>
        <w:gridCol w:w="1440"/>
        <w:gridCol w:w="1800"/>
        <w:gridCol w:w="1935"/>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scription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ty</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r>
      <w:tr>
        <w:trPr>
          <w:trHeight w:val="242" w:hRule="atLeast"/>
        </w:trPr>
        <w:tc>
          <w:tcPr>
            <w:tcW w:w="360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Cs w:val="22"/>
              </w:rPr>
            </w:pPr>
            <w:r>
              <w:rPr>
                <w:rFonts w:cs="Arial" w:ascii="Arial" w:hAnsi="Arial"/>
                <w:color w:val="000000"/>
                <w:szCs w:val="22"/>
              </w:rPr>
              <w:t>Index Tabs</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Notebook</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aper A4 Size, bond paper (5 reams/pack)</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3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aper, Photo Paper A4 Siz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ost-it (1x1.5")</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ost-it (1x3")</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ost-it (2x3")</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ost-it (3x3")</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ost-it (3.8x7.6")</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ost-it (4x6")</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ost-it (sign her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Time Card</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Folder, Filing Folder Legal Siz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3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L-Type Plastic Folder A4 Size (60pcs/pack)</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Toner: HP 79A</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Ribbon: Olympia (Bundy Clock) ET-8600</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Toner: HP 46/Black (1/1)</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Toner: HP 46/Color (1/1)</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Cs w:val="22"/>
              </w:rPr>
            </w:pPr>
            <w:r>
              <w:rPr>
                <w:rFonts w:cs="Arial" w:ascii="Arial" w:hAnsi="Arial"/>
                <w:color w:val="000000"/>
                <w:szCs w:val="22"/>
              </w:rPr>
              <w:t>Toner: HP 680/Color</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Toner: Brother 3619XL BK</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Ballpen, blue (erasabl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Correction Tape, Disposable (per pack)</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Fastener, heavy duty</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MARKER, permanent, black, small</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MARKER, Stabillo</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Cs w:val="22"/>
              </w:rPr>
            </w:pPr>
            <w:r>
              <w:rPr>
                <w:rFonts w:cs="Arial" w:ascii="Arial" w:hAnsi="Arial"/>
                <w:color w:val="000000"/>
                <w:szCs w:val="22"/>
              </w:rPr>
              <w:t>Pen,Signing Pen, black</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36</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en,Signing Pen, blu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36</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Plastic rop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Staple wire #35</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x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Staple wire #M8-1M</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x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 xml:space="preserve">Tape, packing tape, brown </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 xml:space="preserve">Tape, packing tape, transparent </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Tape, masking tap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Tape, Brother Label tape, white, 12mm</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Label Printer</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Cs w:val="22"/>
              </w:rPr>
            </w:pPr>
            <w:r>
              <w:rPr>
                <w:rFonts w:cs="Arial" w:ascii="Arial" w:hAnsi="Arial"/>
                <w:color w:val="000000"/>
                <w:szCs w:val="22"/>
              </w:rPr>
              <w:t>Card Holder</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19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GRAND TOTAL</w:t>
            </w:r>
          </w:p>
        </w:tc>
        <w:tc>
          <w:tcPr>
            <w:tcW w:w="193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7:00Z</dcterms:created>
  <dc:creator>Com</dc:creator>
  <dc:description/>
  <cp:keywords/>
  <dc:language>en-US</dc:language>
  <cp:lastModifiedBy>Com</cp:lastModifiedBy>
  <cp:lastPrinted>2019-08-19T14:41:00Z</cp:lastPrinted>
  <dcterms:modified xsi:type="dcterms:W3CDTF">2019-08-30T08:16:00Z</dcterms:modified>
  <cp:revision>3</cp:revision>
  <dc:subject/>
  <dc:title/>
</cp:coreProperties>
</file>