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BASSY OF THE 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KOK, THAIL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he Philippine Embassy in Bangkok, Thailand, intends to procure banners and photowalls for official us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request for quotation is being issue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accordance with Section 53.9 of the Implementing Rules and Regulations of Republic Act No. 9184, also known as the “Government Procurement Reform Act.”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Project </w:t>
        <w:tab/>
        <w:t xml:space="preserve">: </w:t>
        <w:tab/>
        <w:t xml:space="preserve">Procurement of Banners and Photowall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  <w:tab/>
        <w:tab/>
        <w:t xml:space="preserve">: </w:t>
        <w:tab/>
        <w:t xml:space="preserve">Philippine Embassy, 760 Sukhumvit Road corner, Soi 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ippines (30/1) Bangkok 10110, Thail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pproved Budget </w:t>
        <w:tab/>
        <w:t xml:space="preserve">: </w:t>
        <w:tab/>
        <w:t>Fifty-Four Thousand Nine Hundred Baht (THB 54,900.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Contra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ecification </w:t>
        <w:tab/>
        <w:tab/>
        <w:t xml:space="preserve">: </w:t>
        <w:tab/>
        <w:t>(See attached Annex “A” for complete specificati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ed suppliers are required to submit their duly signed Price Quotation Form (Annex “A”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ubmission of quotations is on or before 1:00 P.M. of 3 May 2019. Open quotations may be submitted, manually or through facsimile at 760 Sukhumvit Road corner, Soi Philippines (30/1) Bangkok 10110, Thailand. TeleFax No. +662 2592809/259737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or inquiry, you may contact the Embassy at TeleFax No. +662 2590139 ext 1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truly your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ds and Awards Committee Secretaria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 “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CE QUOT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ippine Embassy, Bangk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60 Sukhumvit Road cor. Soi Philippines (30/1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kok 10110, Thail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fter having carefully read and accepted the terms and conditions in the Request for Quotation (RFQ), hereunder is our quotation/s for the item/s as follow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453"/>
      </w:tblGrid>
      <w:tr>
        <w:trPr>
          <w:trHeight w:val="5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FICATION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l-up Banner 80x200mm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towall Back Drop 434x230mm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mount in Words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bove-quoted prices are inclusive of all costs and applicable tax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y truly your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omp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Signature of Represent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o.</w:t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r.Robin ThaiSakon</dc:creator>
  <dc:description/>
  <cp:keywords/>
  <dc:language>en-US</dc:language>
  <cp:lastModifiedBy>Com</cp:lastModifiedBy>
  <cp:lastPrinted>2017-01-19T18:02:00Z</cp:lastPrinted>
  <dcterms:modified xsi:type="dcterms:W3CDTF">2019-05-08T08:31:00Z</dcterms:modified>
  <cp:revision>2</cp:revision>
  <dc:subject/>
  <dc:title/>
</cp:coreProperties>
</file>