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office supplies under Diplomacy program for CY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ffice Supplies under Diplomacy Program for 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379,970.00 (the equivalent of the approved budget of PHP 528,363.69)</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6 April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pril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4"/>
          <w:szCs w:val="24"/>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9540" w:type="dxa"/>
        <w:jc w:val="left"/>
        <w:tblInd w:w="-275" w:type="dxa"/>
        <w:tblLayout w:type="fixed"/>
        <w:tblCellMar>
          <w:top w:w="0" w:type="dxa"/>
          <w:left w:w="108" w:type="dxa"/>
          <w:bottom w:w="0" w:type="dxa"/>
          <w:right w:w="108" w:type="dxa"/>
        </w:tblCellMar>
      </w:tblPr>
      <w:tblGrid>
        <w:gridCol w:w="4135"/>
        <w:gridCol w:w="1710"/>
        <w:gridCol w:w="1625"/>
        <w:gridCol w:w="2070"/>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scription </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1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ount</w:t>
            </w:r>
          </w:p>
        </w:tc>
      </w:tr>
      <w:tr>
        <w:trPr>
          <w:trHeight w:val="242" w:hRule="atLeast"/>
        </w:trPr>
        <w:tc>
          <w:tcPr>
            <w:tcW w:w="4135"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1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2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0"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8"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otebook</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aper A4 Size, bond paper (5 reams/p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5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Paper Legal Size, bond paper </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am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aper, Photo Paper A4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1x1.5")</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1x3")</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2x3")</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3x3")</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3x6")</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4x3")</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ost-it (sign her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Sticker Paper (Matte) A4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hermal Pap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ime Card</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9</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rapping Paper (Brown)</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lear Folder w/ Fastener A4 Size</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Document 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Envelope, letter envelope, plain white ((9x4")</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Binder 1" 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4</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Binder 2" 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4</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Binder 3" 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7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Filing Folder A4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Filing Folder Legal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Suspension Fold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older, View Folder A4</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L-Type Plastic Folder A4 Size (60pcs/p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L-Type Plastic Folder Legal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lastic Refill Fold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es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Drum: Brother DR-2255 </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Drum: Panasonic KX-FAD89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ibbon: Olympia (Bundy Clock) ET-6200/ET-8200</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oner: Brother TN-2280 (1/)</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710" w:type="dxa"/>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25" w:type="dxa"/>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70" w:type="dxa"/>
            <w:tcBorders>
              <w:top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bottom w:val="single" w:sz="4" w:space="0" w:color="000000"/>
            </w:tcBorders>
            <w:shd w:fill="FFFFFF" w:val="clear"/>
            <w:vAlign w:val="center"/>
          </w:tcPr>
          <w:p>
            <w:pPr>
              <w:pStyle w:val="Normal"/>
              <w:snapToGrid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710"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25"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70" w:type="dxa"/>
            <w:tcBorders>
              <w:bottom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Toner: Canon 32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Toner: Canon 312</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6</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Toner: HP 46/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9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oner: HP 46/Colo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oner: HP 680/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oner: HP 680/Colo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oner: Panasonic KX-FAT88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llpen, black (erasabl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48</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llpen, blue (erasabl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48</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ttery, size AA</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ttery, size AAA</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ttery, size D</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attery, size 9V</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Bubble Wrap</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LIP, backfold, 19mm, 12s/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LIP, backfold, 25mm, 12s/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LIP, backfold, 32mm, 12s/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LIP, backfold, 40mm, 12s/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LIP, backfold, 50mm, 12s/box</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orrection Liquid</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Correction Tape, Disposable (per pack)</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DVD-RW</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Envelope with bubble wrap</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4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astener, heavy duty</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Fastener, plastic</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Laminating film, A4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Laminating film, ID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ER, permanent, black, small</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Organizer, Magazine Rack (singl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Organizer, Magazine Rack (by 3s)</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aper Clip small</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en,Signing Pen, bl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en,Signing Pen, blu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6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Plastic rop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Ruler</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Stape wire heavy duty</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Staple wire #10</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Staple wire #35</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x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Tape transparent, 18mm x 36mm (1") (8/p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Tape transparent, 24mm x 36mm </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double adhesive (3/pack)</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duct</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foam</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top w:val="single" w:sz="4" w:space="0" w:color="000000"/>
            </w:tcBorders>
            <w:shd w:fill="FFFFFF" w:val="clear"/>
            <w:vAlign w:val="center"/>
          </w:tcPr>
          <w:p>
            <w:pPr>
              <w:pStyle w:val="Normal"/>
              <w:snapToGrid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710" w:type="dxa"/>
            <w:tcBorders>
              <w:top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25" w:type="dxa"/>
            <w:tcBorders>
              <w:top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70" w:type="dxa"/>
            <w:tcBorders>
              <w:top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bottom w:val="single" w:sz="4" w:space="0" w:color="000000"/>
            </w:tcBorders>
            <w:shd w:fill="FFFFFF" w:val="clear"/>
            <w:vAlign w:val="center"/>
          </w:tcPr>
          <w:p>
            <w:pPr>
              <w:pStyle w:val="Normal"/>
              <w:snapToGrid w:val="false"/>
              <w:spacing w:before="0" w:after="160"/>
              <w:jc w:val="center"/>
              <w:rPr>
                <w:rFonts w:ascii="Arial" w:hAnsi="Arial" w:eastAsia="Times New Roman" w:cs="Arial"/>
                <w:sz w:val="16"/>
                <w:szCs w:val="16"/>
              </w:rPr>
            </w:pPr>
            <w:r>
              <w:rPr>
                <w:rFonts w:eastAsia="Times New Roman" w:cs="Arial" w:ascii="Arial" w:hAnsi="Arial"/>
                <w:sz w:val="16"/>
                <w:szCs w:val="16"/>
              </w:rPr>
            </w:r>
          </w:p>
        </w:tc>
        <w:tc>
          <w:tcPr>
            <w:tcW w:w="1710" w:type="dxa"/>
            <w:tcBorders>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625" w:type="dxa"/>
            <w:tcBorders>
              <w:bottom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070" w:type="dxa"/>
            <w:tcBorders>
              <w:bottom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packing tape, brown</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Tape, packing tape, transparent </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magic tap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masking tap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ck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Tape, Brother Label tape, white, 12mm</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Tape, Brother Label tape, yellow, 12mm</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Tape, Brother Label tape, red, 12mm</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Tray, Document</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e </w:t>
            </w:r>
          </w:p>
        </w:tc>
        <w:tc>
          <w:tcPr>
            <w:tcW w:w="1625"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74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RAND TOTAL</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autoSpaceDE w:val="false"/>
        <w:spacing w:lineRule="auto" w:line="240" w:before="0" w:after="0"/>
        <w:rPr>
          <w:rFonts w:ascii="Arial" w:hAnsi="Arial" w:cs="Arial"/>
          <w:sz w:val="4"/>
          <w:szCs w:val="4"/>
        </w:rPr>
      </w:pPr>
      <w:r>
        <w:rPr>
          <w:rFonts w:cs="Arial" w:ascii="Arial" w:hAnsi="Arial"/>
          <w:sz w:val="4"/>
          <w:szCs w:val="4"/>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softHyphen/>
        <w:softHyphen/>
        <w:softHyphen/>
        <w:softHyphen/>
        <w:softHyphen/>
        <w:softHyphen/>
        <w:softHyphen/>
        <w:softHyphen/>
      </w:r>
      <w:r>
        <w:rPr>
          <w:rFonts w:cs="Arial" w:ascii="Arial" w:hAnsi="Arial"/>
          <w:sz w:val="20"/>
          <w:szCs w:val="20"/>
        </w:rPr>
        <w:t>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t>__</w:t>
      </w:r>
      <w:r>
        <w:rPr>
          <w:rFonts w:cs="Arial" w:ascii="Arial" w:hAnsi="Arial"/>
          <w:sz w:val="20"/>
          <w:szCs w:val="20"/>
        </w:rPr>
        <w:t>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6:00Z</dcterms:created>
  <dc:creator>Com</dc:creator>
  <dc:description/>
  <cp:keywords/>
  <dc:language>en-US</dc:language>
  <cp:lastModifiedBy>Com</cp:lastModifiedBy>
  <cp:lastPrinted>2018-02-21T21:10:00Z</cp:lastPrinted>
  <dcterms:modified xsi:type="dcterms:W3CDTF">2018-04-04T10:04:00Z</dcterms:modified>
  <cp:revision>3</cp:revision>
  <dc:subject/>
  <dc:title/>
</cp:coreProperties>
</file>