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urchase tickets for the conduct of its consular outreach in Koh Samui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urchase of Tickets for the Conduct of Consular Outreach in Koh Samui</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0,000.00 (the equivalent of the approved budget of PHP 82,589.19)</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3 March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irfare for 5 persons (Bangkok-Koh Samui-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1:00Z</dcterms:created>
  <dc:creator>Com</dc:creator>
  <dc:description/>
  <cp:keywords/>
  <dc:language>en-US</dc:language>
  <cp:lastModifiedBy>Com</cp:lastModifiedBy>
  <cp:lastPrinted>2018-03-07T14:03:00Z</cp:lastPrinted>
  <dcterms:modified xsi:type="dcterms:W3CDTF">2018-03-07T11:11:00Z</dcterms:modified>
  <cp:revision>3</cp:revision>
  <dc:subject/>
  <dc:title/>
</cp:coreProperties>
</file>