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UBLIC OF THE 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MBASSY OF THE 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GKOK, THAILAN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NOTICE OF BIDDING DISPOS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The Philippine Embassy will dispose its </w:t>
      </w:r>
      <w:r>
        <w:rPr>
          <w:rFonts w:cs="Arial" w:ascii="Arial" w:hAnsi="Arial"/>
          <w:sz w:val="24"/>
          <w:szCs w:val="24"/>
        </w:rPr>
        <w:t xml:space="preserve">obsolete unserviceable </w:t>
      </w:r>
      <w:r>
        <w:rPr>
          <w:rFonts w:cs="Tahoma" w:ascii="Tahoma" w:hAnsi="Tahoma"/>
          <w:sz w:val="24"/>
          <w:szCs w:val="24"/>
        </w:rPr>
        <w:t xml:space="preserve">equipment and properties that are </w:t>
      </w:r>
      <w:r>
        <w:rPr>
          <w:rFonts w:cs="Tahoma" w:ascii="Arial" w:hAnsi="Arial"/>
          <w:color w:val="000000"/>
          <w:sz w:val="24"/>
          <w:szCs w:val="24"/>
          <w:shd w:fill="FFFFFF" w:val="clear"/>
        </w:rPr>
        <w:t>completely unusable</w:t>
      </w:r>
      <w:r>
        <w:rPr>
          <w:rFonts w:cs="Tahoma" w:ascii="Tahoma" w:hAnsi="Tahoma"/>
          <w:sz w:val="24"/>
          <w:szCs w:val="24"/>
        </w:rPr>
        <w:t xml:space="preserve"> and currently stored in its offices. Please see attached list of detail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For more information about bidding on these items and/or to set up an appointment to inspect these items, please contact Ms. Arlene C. Pascasio-Racho at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bangkokpe@gmail.com</w:t>
        </w:r>
      </w:hyperlink>
      <w:r>
        <w:rPr>
          <w:rFonts w:cs="Tahoma" w:ascii="Tahoma" w:hAnsi="Tahoma"/>
          <w:sz w:val="24"/>
          <w:szCs w:val="24"/>
        </w:rPr>
        <w:t>. All sealed bids are due by 17:00 HR on 16 November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These items are being sold as-is, where-is, and are non-returnable. No deposit is required with the bid. Please make bids and payments in Thai Baht. Minimum bid should be THB 1,000. Bidding ends on 16 November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ted bidders are required to submit their duly signed bidding form (Annex “A”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 November 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nnex “A”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FER TO BI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hilippine Embassy, Bangko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60 Sukhumvit Road cor., Soi Philippines (30/1)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gkok 10110, Thailan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 of Bidder</w:t>
        <w:tab/>
        <w:t>:</w:t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fice/Company</w:t>
        <w:tab/>
        <w:t>:</w:t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phone No.</w:t>
        <w:tab/>
        <w:t>:</w:t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Amount of Bid THB</w:t>
        <w:tab/>
        <w:t>:</w:t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minders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The items are being sold as-is, where-is, and are non-returnabl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deposit is required with the bi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imum bid should be THB 1,00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Bids and payments should be in Thai Bah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Bidding ends on 17:00 HR, 16 November 201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Sealed bids should be submitted to the Philippine Embassy (Ms. Arlene C. Pascasio-Racho) at 760 Sukhumvit Road cor. Soi Philippines (30/1) Bangkok 10110 Thailand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55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ACQUIRE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ULAR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Seater sofa (leather cover marble-white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ond Economical Repair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carpet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con: Carri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ond Economical Repair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con: Air Atlantic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ond Economical Repair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con: Saijo Denk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ond Economical Repair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0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 (BK-09-11-M1800) ACER ASPIRE M1800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olete and Unserviceable Propertie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0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 (BK-12-2009-66A) ACER ASPIRE M 1800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0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 (BK-12-2009-66B) ACER ASPIRE M 1800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 (BK-13-07-402A) ACER ASPIRE M 1641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ACER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 (9BK-07-402B) ACER ASPIRE XC100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ACER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Samsung-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board HP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 HP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gerprint scanner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Canon with stand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HP Compact LE171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 HP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board HP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gerprint scanner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HP Compaq LE1711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board HP ***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gerprint scanner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HP Compaq LE1711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 HP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r HP-P3015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ode Scanner Honeywell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gerprint scanner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Pad Bamboo (with pen)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Pad Bamboo (with pen)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ner Canon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 HP Probook 64403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ode Scanner Symbol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gerprint scanner Futronic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r HP Vivera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ner Plustek Mobile Office S400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Canon EOS1000D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Server 1 NORTEL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 HP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Server 2 APC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 HP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Server 3 APC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: ACER (old)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BOARD: ACER (old)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: ACER (old)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: ACER (old)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 - SONY VAIO pcg-5111w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 Fan - Hatar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edding machine, Martin Ya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edding machine, Martin Ya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edding Machine-Martin Ya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edding Machine-Martin Ya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ec. 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shredder, Shred Mast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ec. 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shredder, Shred Mast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ec. 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shredder, Shred Mast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tab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tion counter (dark brown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swivel chair (black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swivel chair -blu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(wood with brown upholstery in black frame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(wood with brown upholstery in black frame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swivel chai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chai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swivel chair (black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swivel chair (black upholstery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swivel  chair - black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ing lamp (round) (pair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ing lamp (diamond cut) (pair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side 1 Painting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side 2 Painting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L11121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MFC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eskjet Advantag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une '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2520 Deskjet Ink Advantag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une '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2520 Deskjet Ink Advantag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une '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2520 Deskjet Ink Advantag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eskjet Ink Advantage 15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Scan Lide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Scan Lide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 Phone - Nok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x - Panasonic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x - Panasonic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Dispenser - Mazum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Dispenser - Mazum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viceable Propert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kokp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3:00Z</dcterms:created>
  <dc:creator>Mr.Robin ThaiSakon</dc:creator>
  <dc:description/>
  <cp:keywords/>
  <dc:language>en-US</dc:language>
  <cp:lastModifiedBy>Com</cp:lastModifiedBy>
  <cp:lastPrinted>2018-10-08T16:43:00Z</cp:lastPrinted>
  <dcterms:modified xsi:type="dcterms:W3CDTF">2019-01-17T09:03:00Z</dcterms:modified>
  <cp:revision>2</cp:revision>
  <dc:subject/>
  <dc:title/>
</cp:coreProperties>
</file>