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UBLIC OF THE 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MBASSY OF THE 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GKOK, THAILAN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NOTICE OF BIDDING DISPOS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The Philippine Embassy will dispose of its </w:t>
      </w:r>
      <w:r>
        <w:rPr>
          <w:rFonts w:cs="Arial" w:ascii="Arial" w:hAnsi="Arial"/>
          <w:sz w:val="24"/>
          <w:szCs w:val="24"/>
        </w:rPr>
        <w:t xml:space="preserve">unserviceable </w:t>
      </w:r>
      <w:r>
        <w:rPr>
          <w:rFonts w:cs="Tahoma" w:ascii="Tahoma" w:hAnsi="Tahoma"/>
          <w:sz w:val="24"/>
          <w:szCs w:val="24"/>
        </w:rPr>
        <w:t xml:space="preserve">properties that are </w:t>
      </w:r>
      <w:r>
        <w:rPr>
          <w:rFonts w:cs="Tahoma" w:ascii="Arial" w:hAnsi="Arial"/>
          <w:color w:val="000000"/>
          <w:sz w:val="24"/>
          <w:szCs w:val="24"/>
          <w:shd w:fill="FFFFFF" w:val="clear"/>
        </w:rPr>
        <w:t>completely unusable</w:t>
      </w:r>
      <w:r>
        <w:rPr>
          <w:rFonts w:cs="Tahoma" w:ascii="Tahoma" w:hAnsi="Tahoma"/>
          <w:sz w:val="24"/>
          <w:szCs w:val="24"/>
        </w:rPr>
        <w:t xml:space="preserve"> or beyond economic repair. Please see attached list of detail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For more information about bidding on these items and/or to set up an appointment to inspect these items, please contact Ms. Arlene C. Pascasio-Racho at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bkkpe.bac@gmail.com</w:t>
        </w:r>
      </w:hyperlink>
      <w:r>
        <w:rPr>
          <w:rFonts w:cs="Tahoma" w:ascii="Tahoma" w:hAnsi="Tahoma"/>
          <w:sz w:val="24"/>
          <w:szCs w:val="24"/>
        </w:rPr>
        <w:t>. All sealed bids are due by 12:00 HR on 22 July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These items are being sold as-is, where-is, and are non-returnable. No deposit is required with the bid. Please make bids and payments in Thai Baht. Minimum bid should be THB 1,000. Bidding ends by 12:00 on 22 July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ted bidders are required to submit their duly signed bidding form (Annex “A”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 July 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nnex “A”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FER TO BI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hilippine Embassy, Bangko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60 Sukhumvit Road cor., Soi Philippines (30/1)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gkok 10110, Thailan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e of Bidder</w:t>
        <w:tab/>
        <w:t>:</w:t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fice/Company</w:t>
        <w:tab/>
        <w:t>:</w:t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phone No.</w:t>
        <w:tab/>
        <w:t>:</w:t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Amount of Bid THB</w:t>
        <w:tab/>
        <w:t>:</w:t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minders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The items are being sold as-is, where-is, and are non-returnabl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deposit is required with the bi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imum bid should be THB 1,00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Bids and payments should be in Thai Bah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Bidding ends by 12:00 on 22 July 202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Sealed bids should be submitted to the Philippine Embassy (Ms. Arlene C. Pascasio-Racho) at 760 Sukhumvit Road cor. Soi Philippines (30/1) Bangkok 10110 Thailand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55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ACQUIRE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ULAR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June '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: A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June '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: AC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June '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BOARD: Innotec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June '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SE: GENIU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June '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: AC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June '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: Samsun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June '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BOARD: AC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June '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SE: AC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June '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: AC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June '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BOARD: ANITEC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June '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SE: AC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TOP: ACER ASPIRE E14 E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Aug. 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TOP: ACER ASPIRE E1-47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or: Sony WXG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en office table (9 drawer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en computer tab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/computer table (wood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delier with 7 bulb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ther MFC736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June '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2520 Deskjet Ink Advantag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June '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2520 Deskjet Ink Advantag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June '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2520 Deskjet Ink Advantag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June '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2520 Deskjet Ink Advantag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June '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2520 Deskjet Ink Advantag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June '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2520 Deskjet Ink Advantag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Dec. 20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P Deskjet Ink Advantage 3835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Nov. 20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eskjet Ink Advantage 38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Nov. 20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eskjet Ink Advantage 38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Nov. 20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Deskjet Ink Advantage 38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line D-1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line D-1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man (Wireles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July 20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jitel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July 20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fone (Samsung J7 prime) (black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Mar. 20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Du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y 20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Black Panasonic KX-TSC11MX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54" w:leader="none"/>
                <w:tab w:val="left" w:pos="276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LG Television</w:t>
              <w:tab/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 digital echo (KHT8039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-KHT803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eless mic receiver-Shur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D/SVCD/CD/CD-R -Soke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. 20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der aluminum (movable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Nov. 20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 and Deck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erviceabl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kpe.b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8:00Z</dcterms:created>
  <dc:creator>Mr.Robin ThaiSakon</dc:creator>
  <dc:description/>
  <cp:keywords/>
  <dc:language>en-US</dc:language>
  <cp:lastModifiedBy>Com</cp:lastModifiedBy>
  <cp:lastPrinted>2018-10-08T16:43:00Z</cp:lastPrinted>
  <dcterms:modified xsi:type="dcterms:W3CDTF">2020-07-15T08:38:00Z</dcterms:modified>
  <cp:revision>2</cp:revision>
  <dc:subject/>
  <dc:title/>
</cp:coreProperties>
</file>