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REPUBLIC OF THE PHILIPPINES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EMBASSY OF THE PHILIPPINES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GKOK, THAILAND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hilippine Embassy in Bangkok, Thailand intends to procure Tires and Battery of the Embassy official vehicles, and would like to request for a quotation from your company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83"/>
        <w:gridCol w:w="6686"/>
      </w:tblGrid>
      <w:tr>
        <w:trPr/>
        <w:tc>
          <w:tcPr>
            <w:tcW w:w="2164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Project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686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ement of Tires and Battery of the Embassy official vehicles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tion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686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Philippine Embassy Grounds, 760 Sukhumvit Road corner Soi Philippines (30/1) Bangkok, 10110 Thailand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ations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686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e attached Annex A for complete specifications.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 budget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686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 to exceed THB 100,000.00 (the equivalent of the approved budget of PHP 144,729.00) 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ubmit a signed quotation and indicate your acceptance of the attached specifications. The Embassy accepts quotations submitted directly or by facsimile or email at the following address and fax numbers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0 Sukhumvit Road corner Soi Philippines (30/1), Bangkok 10110, Thailand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Fax nos. +662 2592809/2597373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kkpe.bac@g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The deadline for submission of quotations is at 5:00 pm of 12 November 2018. For inquiries, you may contact the Embassy at TeleFax no. +662 2590139 ext. 129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truly yours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JUAN CARLOS C. BORROME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Head, Bids and Awards Committee Secretaria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9 October 2018</w:t>
      </w:r>
      <w:r>
        <w:br w:type="page"/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nnex “A”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ICE QUOTATION FORM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DATE)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hilippine Embassy, Bangkok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760 Sukhumvit Road corner Soi Philippines (30/1)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Bangkok 10110, Thailand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ir/Madam: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fter having carefully read and accepted the terms and conditions in the Request for Quotation, hereunder is our quotation/s for the item/s as follows: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8"/>
        <w:gridCol w:w="1202"/>
        <w:gridCol w:w="16"/>
        <w:gridCol w:w="1513"/>
        <w:gridCol w:w="8"/>
        <w:gridCol w:w="31"/>
        <w:gridCol w:w="2498"/>
        <w:gridCol w:w="24"/>
        <w:gridCol w:w="25"/>
      </w:tblGrid>
      <w:tr>
        <w:trPr>
          <w:trHeight w:val="395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TICULARS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bidi="th-TH"/>
              </w:rPr>
            </w:pPr>
            <w:r>
              <w:rPr>
                <w:rFonts w:cs="Arial"/>
                <w:color w:val="000000"/>
              </w:rPr>
              <w:t>Mercedes Benz 300S (A/T) Tir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ec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bidi="th-TH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  <w:lang w:bidi="th-TH"/>
              </w:rPr>
            </w:pPr>
            <w:r>
              <w:rPr>
                <w:rFonts w:cs="Arial"/>
                <w:color w:val="000000"/>
                <w:sz w:val="22"/>
                <w:szCs w:val="22"/>
                <w:lang w:bidi="th-TH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 Hi-Ace Diesel 3.0 Liters (M/T) Tir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ec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yota Commuter A/T  Tir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ec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cedes Benz 300S (A/T) Battery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ec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AND TOTAL in THB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HB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Amount in Words) 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he above-quoted prices are inclusive of all costs and applicable taxes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ery truly yours,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___________________________________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ame of Company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___________________________________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ame/Signature of Representativ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__________________________________</w:t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>Contact No.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rdi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Book Antiqua" w:hAnsi="Book Antiqua" w:eastAsia="Book Antiqua" w:cs="Times New Roman"/>
      <w:kern w:val="2"/>
      <w:lang w:eastAsia="ko-KR" w:bidi="ar-SA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Book Antiqua" w:hAnsi="Book Antiqua" w:eastAsia="Book Antiqua" w:cs="Times New Roman"/>
      <w:kern w:val="2"/>
      <w:sz w:val="20"/>
      <w:szCs w:val="20"/>
      <w:lang w:eastAsia="ko-K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kpe.b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19:00Z</dcterms:created>
  <dc:creator>user</dc:creator>
  <dc:description/>
  <cp:keywords/>
  <dc:language>en-US</dc:language>
  <cp:lastModifiedBy>Com</cp:lastModifiedBy>
  <cp:lastPrinted>2018-06-15T14:48:00Z</cp:lastPrinted>
  <dcterms:modified xsi:type="dcterms:W3CDTF">2018-11-19T11:19:00Z</dcterms:modified>
  <cp:revision>2</cp:revision>
  <dc:subject/>
  <dc:title>To</dc:title>
</cp:coreProperties>
</file>