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EPUBLIC OF THE PHILIPPI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MBASSY OF THE PHILIPPINES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, THAILAND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ilippine Embassy in Bangkok, Thailand intends to procure customized office supplies under Consular/ATN program for CY 2018, and would like to request for a quotation from your compan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3"/>
        <w:gridCol w:w="6686"/>
      </w:tblGrid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jec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ment of customized office supplies under Consular/ATN program for CY 2018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hilippine Embassy Grounds, 760 Sukhumvit Road corner Soi Philippines (30/1) Bangkok, 10110 Thailan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tions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attached Annex A for complete specification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udge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 to exceed THB 120,000.00 (the equivalent of the approved budget of PHP 173,360.00)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a signed quotation and indicate your acceptance of the attached specifications. The Embassy accepts quotations submitted directly or by facsimile or email at the following address and fax numbers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 Sukhumvit Road corner Soi Philippines (30/1), Bangkok 10110, Thailan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ax nos. +662 2592809/2597373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kkpe.bac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The deadline for submission of quotations is at 5:00 pm of 16 November 2018. For inquiries, you may contact the Embassy at TeleFax no. +662 2590139 ext. 12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UAN CARLOS C. BORROME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ead, Bids and Awards Committee Secretari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2 November 2018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“A”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ICE QUOTATION FORM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DATE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ilippine Embassy, Bangkok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760 Sukhumvit Road corner Soi Philippines (30/1)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ngkok 10110, Thaila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r/Madam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fter having carefully read and accepted the terms and conditions in the Request for Quotation, hereunder is our quotation/s for the item/s as follows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6"/>
        <w:gridCol w:w="1521"/>
        <w:gridCol w:w="2539"/>
        <w:gridCol w:w="11"/>
      </w:tblGrid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Consular ID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5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bidi="th-TH"/>
              </w:rPr>
            </w:pPr>
            <w:r>
              <w:rPr>
                <w:rFonts w:cs="Arial"/>
                <w:color w:val="00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ular Gold Sea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yele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d Ribb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D TOTAL in TH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B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mount in Words)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 above-quoted prices are inclusive of all costs and applicable taxe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y truly yours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 of Compan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/Signature of Representativ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Contact No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Book Antiqua" w:cs="Times New Roman"/>
      <w:kern w:val="2"/>
      <w:lang w:eastAsia="ko-KR"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ook Antiqua" w:hAnsi="Book Antiqua" w:eastAsia="Book Antiqua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0:00Z</dcterms:created>
  <dc:creator>user</dc:creator>
  <dc:description/>
  <cp:keywords/>
  <dc:language>en-US</dc:language>
  <cp:lastModifiedBy>Com</cp:lastModifiedBy>
  <cp:lastPrinted>2018-06-15T14:48:00Z</cp:lastPrinted>
  <dcterms:modified xsi:type="dcterms:W3CDTF">2018-11-27T04:31:00Z</dcterms:modified>
  <cp:revision>3</cp:revision>
  <dc:subject/>
  <dc:title>To</dc:title>
</cp:coreProperties>
</file>