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REPUBLIC OF THE PHILIPPINES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EMBASSY OF THE PHILIPPINES</w:t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NGKOK, THAILAND</w:t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hilippine Embassy in Bangkok, Thailand intends to procure its materials for repair and maintenance for CY 2018, and would like to request for a quotation from your company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83"/>
        <w:gridCol w:w="6686"/>
      </w:tblGrid>
      <w:tr>
        <w:trPr/>
        <w:tc>
          <w:tcPr>
            <w:tcW w:w="2164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Project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686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ement of Materials for Repair and Maintenance of the Philippine Embassy for CY 2018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6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tion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686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Philippine Embassy Grounds, 760 Sukhumvit Road corner Soi Philippines (30/1) Bangkok, 10110 Thailand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6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fications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686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e attached Annex A for complete specifications.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6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d budget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686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t to exceed THB 128,660.00 (the equivalent of the approved budget of PHP 186,200.00) </w:t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submit a signed quotation and indicate your acceptance of the attached specifications. The Embassy accepts quotations submitted directly or by facsimile or email at the following address and fax numbers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60 Sukhumvit Road corner Soi Philippines (30/1), Bangkok 10110, Thailand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Fax nos. +662 2592809/2597373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bkkpe.bac@gmail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The deadline for submission of quotations is at 5:00 pm of 29 November 2018. For inquiries, you may contact the Embassy at TeleFax no. +662 2590139 ext. 129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y truly yours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JUAN CARLOS C. BORROME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Head, Bids and Awards Committee Secretariat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9 October 2018</w:t>
      </w:r>
      <w:r>
        <w:br w:type="page"/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nnex “A”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ICE QUOTATION FORM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ATE)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hilippine Embassy, Bangkok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760 Sukhumvit Road corner Soi Philippines (30/1)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ngkok 10110, Thailand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r/Madam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After having carefully read and accepted the terms and conditions in the Request for Quotation, hereunder is our quotation/s for the item/s as follows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10"/>
        <w:gridCol w:w="6"/>
        <w:gridCol w:w="1521"/>
        <w:gridCol w:w="2539"/>
        <w:gridCol w:w="11"/>
      </w:tblGrid>
      <w:tr>
        <w:trPr>
          <w:trHeight w:val="3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ARTICULARS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NTIT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OUN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ywood 120x240 8m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ec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/>
                <w:color w:val="000000"/>
                <w:sz w:val="16"/>
                <w:szCs w:val="16"/>
                <w:lang w:bidi="th-TH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ywood 120x240 20m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ec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lack Screw 1 1/2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ec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il 1 1/2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l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il 2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l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il 1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l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d Paper 4/5 2/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ec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ood  1"x2"x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ec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Ball Valve 2-Wa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ec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ll Valve 3-way mi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ec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-Trap Kna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ec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oilet Bowl Cover (Long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set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oilet Bowl Cover (Round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set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ucet Wash Bas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ec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ucet Hose (Stainles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ec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rcuit Brea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ec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rcuit Breaker 40A 50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ec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D Bulb E27 9W 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ec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D Bulb E27 9W War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ec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D Bulb E27 12W 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ec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D Bulb E27 12W War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ec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D Spot Light 100W Warm Whi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ec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ctric Wire 2.5 Black &amp; Yello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ll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rcular Saw 7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set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eel Cha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ter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ctric Wire 2x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ter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rome Spr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n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ee Cut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ec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ssue Hol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ec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rtable Lad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ec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ctrical Outl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set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ctric Switch Butt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set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or Kno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set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crylic Pai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llon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int Bru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ec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int Roll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ec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int Thinn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llon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essurized Water Spray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ec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wn Mow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ec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rass Cut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ec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RAND TOTAL in THB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HB</w:t>
            </w:r>
          </w:p>
        </w:tc>
      </w:tr>
    </w:tbl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Amount in Words) 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above-quoted prices are inclusive of all costs and applicable taxes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ry truly yours,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me of Compan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me/Signature of Representative</w:t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</w:t>
      </w:r>
    </w:p>
    <w:p>
      <w:pPr>
        <w:pStyle w:val="Normal"/>
        <w:rPr/>
      </w:pPr>
      <w:r>
        <w:rPr>
          <w:rFonts w:cs="Arial"/>
          <w:sz w:val="20"/>
          <w:szCs w:val="20"/>
        </w:rPr>
        <w:t>Contact No</w:t>
      </w:r>
      <w:r>
        <w:rPr>
          <w:rFonts w:cs="Arial"/>
          <w:szCs w:val="22"/>
        </w:rPr>
        <w:t>.</w:t>
      </w:r>
    </w:p>
    <w:sectPr>
      <w:type w:val="nextPage"/>
      <w:pgSz w:w="11906" w:h="16838"/>
      <w:pgMar w:left="1134" w:right="1134" w:gutter="0" w:header="0" w:top="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rdi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Book Antiqua" w:hAnsi="Book Antiqua" w:eastAsia="Book Antiqua" w:cs="Times New Roman"/>
      <w:kern w:val="2"/>
      <w:lang w:eastAsia="ko-KR" w:bidi="ar-SA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rFonts w:ascii="Book Antiqua" w:hAnsi="Book Antiqua" w:eastAsia="Book Antiqua" w:cs="Times New Roman"/>
      <w:kern w:val="2"/>
      <w:sz w:val="20"/>
      <w:szCs w:val="20"/>
      <w:lang w:eastAsia="ko-K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kpe.ba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21:00Z</dcterms:created>
  <dc:creator>user</dc:creator>
  <dc:description/>
  <cp:keywords/>
  <dc:language>en-US</dc:language>
  <cp:lastModifiedBy>Com</cp:lastModifiedBy>
  <cp:lastPrinted>2018-06-15T14:48:00Z</cp:lastPrinted>
  <dcterms:modified xsi:type="dcterms:W3CDTF">2018-12-20T03:21:00Z</dcterms:modified>
  <cp:revision>2</cp:revision>
  <dc:subject/>
  <dc:title>To</dc:title>
</cp:coreProperties>
</file>